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амилия имя _________________________________________________5 КЛАСС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НАЯ РАБОТА ПО МАТЕМАТИ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contextualSpacing/>
        <w:jc w:val="center"/>
        <w:rPr/>
      </w:pPr>
      <w:r>
        <w:rPr/>
        <w:t>Вариант 1.</w:t>
      </w:r>
    </w:p>
    <w:tbl>
      <w:tblPr>
        <w:tblW w:w="109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797"/>
        <w:gridCol w:w="24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для отве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верную запись десятичной дроби «три целых пять соты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шите в виде десятичной дроби число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м разряде числа 1,035 записана цифра 3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 какими натуральными  числами находится число 8,51; записать двойным неравен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дробь 70,03000 короч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частное 751:100 в виде десятичной дроб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ьте в числе 345672 запятую так, чтобы в разряде сотых находилась цифра 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ожите число 17,0457 по разряд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десятичную дробь, в которой 12 целых, 4 сотых, 5 десятитысяч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ны треугольника равны 10,5 см, 6, 23 см, 11,07 см. Чему равен периметр треугольни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 координату точки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17495" cy="130175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77" r="58192" b="237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7495" cy="13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                                  С             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цифр в записи десятичной дроби после запятой, если её название заканчивается словом «Тысячных»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ите числа в порядке возрастания 1,4302; 1,43; 1,4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координаты точек А,В,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17495" cy="130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77" r="58192" b="237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7495" cy="13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            Е         А                        13          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все натуральные значения х, при которых верно неравенство 17,43&lt;х&lt;19,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и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у чисел 12,37 и 5,3;       21,5 и 12, 007;     1,31 и 5.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сть чисел 9,68 и 7,06;   8,2 и 4,26;     15,467 и 10,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лите число 24178,05673 до сотых, до десятых, до единиц, до тыся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46:00Z</dcterms:created>
  <dc:creator>людмила</dc:creator>
  <dc:description/>
  <dc:language>en-US</dc:language>
  <cp:lastModifiedBy>людмила</cp:lastModifiedBy>
  <dcterms:modified xsi:type="dcterms:W3CDTF">2011-03-14T06:46:00Z</dcterms:modified>
  <cp:revision>2</cp:revision>
  <dc:subject/>
  <dc:title/>
</cp:coreProperties>
</file>