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83616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1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0pt;width:332.7pt;height:227.3pt" coordorigin="2660,0" coordsize="6654,4546">
                <v:shape id="shape_0" stroked="t" o:allowincell="f" style="position:absolute;left:2660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19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29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38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91220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560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39810</wp:posOffset>
                </wp:positionV>
                <wp:extent cx="3700145" cy="198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«Геометрия в ремон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Научно-практическая конференция «Старт в наук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ибикова Елиза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56.65pt;mso-wrap-distance-left:0pt;mso-wrap-distance-right:9.35pt;mso-wrap-distance-top:0pt;mso-wrap-distance-bottom:0pt;margin-top:6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«Геометрия в ремон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Научно-практическая конференция «Старт в наук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бикова Елиза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  образования  Неверкинск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учащихся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Старт в наук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«Геометрия в ремонт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5580" w:leader="none"/>
        </w:tabs>
        <w:spacing w:lineRule="auto" w:line="360"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ница 5 класса МОУ СОШ с.План имени А.Н. Власова Бибикова Елиза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ь математики МОУ СОШ села План имени А.Н. Власова Короткова Людмила Николаев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spacing w:lineRule="auto" w:line="360"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Contents1"/>
        <w:spacing w:lineRule="auto" w:line="360" w:before="120" w:after="120"/>
        <w:contextualSpacing/>
        <w:rPr/>
      </w:pPr>
      <w:r>
        <w:rPr/>
        <w:t>1. АКТУАЛЬНОСТЬ ВОПРОС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цели исследования………………………………….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задачи исследования…………………………….</w:t>
      </w:r>
    </w:p>
    <w:p>
      <w:pPr>
        <w:pStyle w:val="Contents1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 w:before="120" w:after="120"/>
        <w:contextualSpacing/>
        <w:rPr/>
      </w:pPr>
      <w:r>
        <w:rPr/>
        <w:t>2. ТЕОРЕТИЧЕСКАЯ ЧАСТЬ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Многогранники: прямоугольный параллелепипед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Площадь боковой поверхности прямоугольного параллелепипеда.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Измерение стандартного школьного кабинета.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Определение соотношения светлой и темной частей стены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Расчет площади оклеивания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Расчет необходимого количества мотков обоев</w:t>
      </w:r>
    </w:p>
    <w:p>
      <w:pPr>
        <w:pStyle w:val="Heading1"/>
        <w:spacing w:lineRule="auto" w:line="360" w:before="24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АНАЛИЗ ПОЛУЧЕННЫХ РЕЗУЛЬТАТОВ</w:t>
      </w:r>
    </w:p>
    <w:p>
      <w:pPr>
        <w:pStyle w:val="Normal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СПИСОК ЛИТЕРАТУРЫ</w:t>
      </w:r>
      <w:r>
        <w:br w:type="page"/>
      </w:r>
    </w:p>
    <w:p>
      <w:pPr>
        <w:pStyle w:val="Normal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 Актуальность вопроса</w:t>
      </w:r>
    </w:p>
    <w:p>
      <w:pPr>
        <w:pStyle w:val="Heading2"/>
        <w:spacing w:lineRule="auto" w:line="360"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ределение пробле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на математике тему «Прямоугольный параллелепипед и площадь его поверхности» мы заинтересовались – а как в жизни можно применить полученные зн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ьном учебнике математики встречаются задачи на покраску поверхности параллелепипеда целиком или его частей, а так же на расчет израсходованного материала. Но нет ни одной задачи на оклеивание параллелепипеда. Так возникла идея: сколько мотков обоев понадобится, чтобы оклеить школьный кабинет? Мы решили сравнить, какой будет расход обоев, если оклеивать весь кабинет в один цвет  и в случае оклеивания стен в два цвета. Мы предположили, что расход обоев при оклеивании в два цвета не должен отличаться от расхода в один цвет. Вот эту гипотезу мы и проверили на практик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240" w:after="60"/>
        <w:contextualSpacing/>
        <w:rPr/>
      </w:pPr>
      <w:r>
        <w:rPr>
          <w:rFonts w:cs="Times New Roman" w:ascii="Times New Roman" w:hAnsi="Times New Roman"/>
        </w:rPr>
        <w:t>1.2. Цели исследо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 из области геометрии, полученных на уроке математики при оклеивании комнаты обоями 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чи исслед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работка и анализ информации о различных видах обое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а обоев при различных вариантах оклеи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 наиболее экономичного варианта.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ая часть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Многогранники: прямоугольный параллелепипед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роявляет интерес к многогранникам на протяжении всей своей сознательной деятельности – от двухлетнего ребёнка, играющего деревянными кубиками, до зрелого математика. </w:t>
      </w:r>
      <w:r>
        <w:rPr>
          <w:color w:val="000000"/>
          <w:sz w:val="28"/>
          <w:szCs w:val="28"/>
        </w:rPr>
        <w:t>Особый интерес к правильным многоугольникам и правильным многогранникам связан с красотой и совершенством формы. Они довольно часто встречаются в природе. Достаточно вспомнить форму снежинок, граней кристаллов, ячеек в пчелиных сотах. Из правильных многоугольников можно складывать не только плоские фигуры, но и пространственные. Многие из нас склеивали новогодние игрушки из открыток или яркой бумаги в форме правильных многогранников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троения в окружающем нас мире имеют форму многогранников. </w:t>
      </w:r>
      <w:r>
        <w:rPr>
          <w:color w:val="000000"/>
          <w:sz w:val="28"/>
          <w:szCs w:val="28"/>
        </w:rPr>
        <w:t xml:space="preserve">«Только неотступно следуя законам геометрии, архитекторы древности могли создать свои шедевры. Не случайно говорят, что пирамида Хеопс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мой трактат по геометрии, а греческая архитектур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нешнее выраже</w:t>
        <w:softHyphen/>
        <w:t xml:space="preserve">ние геометрии Евклида. Прошли века, но роль геометрии не изменилась. Она по-прежнему остается грамматикой архитектора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высказывание  принадлежит великому французскому архитектору нашего столетия Ле Корбюзье (188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965)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самая популярная форма современного здания, радиоприемника, телевизора, шкаф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араллелепипед;</w:t>
      </w:r>
      <w:r>
        <w:rPr>
          <w:color w:val="000000"/>
          <w:sz w:val="28"/>
          <w:szCs w:val="28"/>
        </w:rPr>
        <w:t xml:space="preserve"> спичечный коробок, книга, комната, молочные пакеты также имеют  форму тетраэдра или параллелепипеда. </w:t>
      </w:r>
      <w:r>
        <w:rPr>
          <w:sz w:val="28"/>
          <w:szCs w:val="28"/>
        </w:rPr>
        <w:t>Ни одни геометрические тела не обладают таким совершенством и красотой, как правильные многогранники. «</w:t>
      </w:r>
      <w:r>
        <w:rPr>
          <w:b/>
          <w:bCs/>
          <w:i/>
          <w:iCs/>
          <w:sz w:val="28"/>
          <w:szCs w:val="28"/>
        </w:rPr>
        <w:t>Правильных многогранников вызывающе мало,</w:t>
      </w:r>
      <w:r>
        <w:rPr>
          <w:sz w:val="28"/>
          <w:szCs w:val="28"/>
        </w:rPr>
        <w:t xml:space="preserve"> – написал когда-то Л. Кэрролл – </w:t>
      </w:r>
      <w:r>
        <w:rPr>
          <w:b/>
          <w:bCs/>
          <w:i/>
          <w:iCs/>
          <w:sz w:val="28"/>
          <w:szCs w:val="28"/>
        </w:rPr>
        <w:t>но этот весьма скромный по численности отряд сумел пробраться в самые глубины различных наук»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Площадь боковой поверхности прямоугольного параллелепипеда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225</wp:posOffset>
                </wp:positionH>
                <wp:positionV relativeFrom="paragraph">
                  <wp:posOffset>-331470</wp:posOffset>
                </wp:positionV>
                <wp:extent cx="2684145" cy="2084705"/>
                <wp:effectExtent l="12700" t="1270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2084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1.75pt;margin-top:-26.1pt;width:211.3pt;height:164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1.2pt;margin-top:1.85pt;width:24.25pt;height:31.7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70c0" stroked="t" o:allowincell="f" style="position:absolute;margin-left:238.8pt;margin-top:1.3pt;width:24.25pt;height:31.7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70c0" stroked="t" o:allowincell="f" style="position:absolute;margin-left:108.65pt;margin-top:8.95pt;width:24.25pt;height:31.75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ертка прямоугольного параллелепипед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0775</wp:posOffset>
                </wp:positionH>
                <wp:positionV relativeFrom="paragraph">
                  <wp:posOffset>69850</wp:posOffset>
                </wp:positionV>
                <wp:extent cx="1650365" cy="854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5.5pt;width:129.9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0.4pt;margin-top:13.6pt;width:93.45pt;height:28pt;mso-wrap-style:none;v-text-anchor:middle" type="_x0000_t136">
            <v:path textpathok="t"/>
            <v:textpath on="t" fitshape="t" string="Основание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0</wp:posOffset>
                </wp:positionH>
                <wp:positionV relativeFrom="paragraph">
                  <wp:posOffset>4445</wp:posOffset>
                </wp:positionV>
                <wp:extent cx="1092835" cy="8547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35pt;width:86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0775</wp:posOffset>
                </wp:positionH>
                <wp:positionV relativeFrom="paragraph">
                  <wp:posOffset>4445</wp:posOffset>
                </wp:positionV>
                <wp:extent cx="1650365" cy="854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0.35pt;width:129.9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1140</wp:posOffset>
                </wp:positionH>
                <wp:positionV relativeFrom="paragraph">
                  <wp:posOffset>4445</wp:posOffset>
                </wp:positionV>
                <wp:extent cx="1092835" cy="854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pt;margin-top:0.35pt;width:86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3975</wp:posOffset>
                </wp:positionH>
                <wp:positionV relativeFrom="paragraph">
                  <wp:posOffset>4445</wp:posOffset>
                </wp:positionV>
                <wp:extent cx="1650365" cy="8547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5pt;margin-top:0.35pt;width:129.9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1.75pt;margin-top:13pt;width:289.85pt;height:28pt;mso-wrap-style:none;v-text-anchor:middle" type="_x0000_t136">
            <v:path textpathok="t"/>
            <v:textpath on="t" fitshape="t" string="Боковая поверхность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447.15pt;margin-top:16.7pt;width:24.25pt;height:31.75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0775</wp:posOffset>
                </wp:positionH>
                <wp:positionV relativeFrom="paragraph">
                  <wp:posOffset>245745</wp:posOffset>
                </wp:positionV>
                <wp:extent cx="1650365" cy="8547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9.35pt;width:129.9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7.45pt;margin-top:0.2pt;width:24.25pt;height:31.75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248pt;margin-top:4.9pt;width:24.25pt;height:31.75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40.45pt;margin-top:0.2pt;width:24.25pt;height:31.7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358.3pt;margin-top:0.2pt;width:24.25pt;height:31.7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05.85pt;margin-top:7.85pt;width:93.45pt;height:28pt;mso-wrap-style:none;v-text-anchor:middle" type="_x0000_t136">
            <v:path textpathok="t"/>
            <v:textpath on="t" fitshape="t" string="Основание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боковой поверхности параллелепипед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S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=2c(a+b)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a, b</w:t>
      </w:r>
      <w:r>
        <w:rPr>
          <w:color w:val="000000"/>
          <w:sz w:val="28"/>
          <w:szCs w:val="28"/>
        </w:rPr>
        <w:t xml:space="preserve"> - стороны основания,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- боковое ребро прямоугольного параллелепипеда.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24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актическая часть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Измерение стандартного школьного кабинета.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Определение соотношения светлой и темной частей стены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Расчет площади оклеивания</w:t>
      </w:r>
    </w:p>
    <w:p>
      <w:pPr>
        <w:pStyle w:val="Normal"/>
        <w:tabs>
          <w:tab w:val="clear" w:pos="708"/>
          <w:tab w:val="left" w:pos="286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Расчет необходимого количества мотков обое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Измерение стандартного школьного кабинета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боры: рулетка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ертка стен школьного кабинета:.</w:t>
      </w:r>
    </w:p>
    <w:p>
      <w:pPr>
        <w:pStyle w:val="Heading2"/>
        <w:spacing w:lineRule="auto" w:line="360" w:before="24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7595" cy="858520"/>
            <wp:effectExtent l="0" t="0" r="0" b="0"/>
            <wp:docPr id="2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35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ина – 8м 1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рина -  5м 9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та – 3м 1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рина окна – 2м5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та окна – 2м 1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та дверей (обеих) – 2м1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рина 1 двери (меньшей) – 1м 1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рина 2 двери (большей) – 1м 5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ота от пола до подоконника – 8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Определение соотношения светлой и темной частей стен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ерем 4 различных варианта оклеивания стен (можно больш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0"/>
        <w:gridCol w:w="64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75590</wp:posOffset>
                      </wp:positionV>
                      <wp:extent cx="575945" cy="1080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05pt;margin-top:21.7pt;width:45.3pt;height:8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ены в один цвет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0</wp:posOffset>
                      </wp:positionV>
                      <wp:extent cx="575945" cy="5397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3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05pt;margin-top:9.5pt;width:45.3pt;height:42.45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5895</wp:posOffset>
                      </wp:positionV>
                      <wp:extent cx="575945" cy="5397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3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05pt;margin-top:13.85pt;width:45.3pt;height:42.4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и темная части поровну (т.е. - попола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5265</wp:posOffset>
                      </wp:positionV>
                      <wp:extent cx="575945" cy="7200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05pt;margin-top:16.95pt;width:45.3pt;height:56.65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50850</wp:posOffset>
                      </wp:positionV>
                      <wp:extent cx="575945" cy="3600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05pt;margin-top:35.5pt;width:45.3pt;height:28.3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ветлая часть в  2 раза больше темной (в нашем случае темная часть равна 1 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1605</wp:posOffset>
                      </wp:positionV>
                      <wp:extent cx="575945" cy="8280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82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5pt;margin-top:11.15pt;width:45.3pt;height:65.15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575945" cy="2882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8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95pt;margin-top:0.05pt;width:45.3pt;height:22.65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темной части равна 80 см (в нашем случае расстояние от пола до подоконника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Расчет площади оклеи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6.95pt;margin-top:28pt;width:10.85pt;height:19.2pt;mso-wrap-style:none;v-text-anchor:middle" type="_x0000_t136">
            <v:path textpathok="t"/>
            <v:textpath on="t" fitshape="t" string="с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6.45pt;margin-top:39.75pt;width:16.7pt;height:27.6pt;mso-wrap-style:none;v-text-anchor:middle" type="_x0000_t136">
            <v:path textpathok="t"/>
            <v:textpath on="t" fitshape="t" string="d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25pt;margin-top:47.25pt;width:16.7pt;height:20.1pt;mso-wrap-style:none;v-text-anchor:middle" type="_x0000_t136">
            <v:path textpathok="t"/>
            <v:textpath on="t" fitshape="t" string="е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8pt;margin-top:19.6pt;width:16.7pt;height:20.1pt;mso-wrap-style:none;v-text-anchor:middle" type="_x0000_t136">
            <v:path textpathok="t"/>
            <v:textpath on="t" fitshape="t" string="f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57595" cy="1115060"/>
            <wp:effectExtent l="0" t="0" r="0" b="0"/>
            <wp:docPr id="35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35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63.1pt;margin-top:1.25pt;width:10.85pt;height:19.2pt;mso-wrap-style:none;v-text-anchor:middle" type="_x0000_t136">
            <v:path textpathok="t"/>
            <v:textpath on="t" fitshape="t" string="а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4.35pt;margin-top:1.25pt;width:10.85pt;height:19.2pt;mso-wrap-style:none;v-text-anchor:middle" type="_x0000_t136">
            <v:path textpathok="t"/>
            <v:textpath on="t" fitshape="t" string="в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пол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с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м 1дм=868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86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8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м 1 дм=546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6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=3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= 3(2м 5 д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м 1 дм)=1575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75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леивани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8680-(546+1575)=6559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5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59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pict>
          <v:shape id="shape_0" fillcolor="black" stroked="t" o:allowincell="f" style="position:absolute;margin-left:31.85pt;margin-top:55.2pt;width:16.7pt;height:20.1pt;mso-wrap-style:none;v-text-anchor:middle" type="_x0000_t136">
            <v:path textpathok="t"/>
            <v:textpath on="t" fitshape="t" string="х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>Вариант 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6156325" cy="1116330"/>
            <wp:effectExtent l="0" t="0" r="0" b="0"/>
            <wp:wrapTight wrapText="bothSides">
              <wp:wrapPolygon edited="0">
                <wp:start x="-3" y="173"/>
                <wp:lineTo x="-33" y="20741"/>
                <wp:lineTo x="21592" y="20741"/>
                <wp:lineTo x="21592" y="173"/>
                <wp:lineTo x="-3" y="173"/>
              </wp:wrapPolygon>
            </wp:wrapTight>
            <wp:docPr id="3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35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-575945</wp:posOffset>
                </wp:positionV>
                <wp:extent cx="61569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65pt;margin-top:-45.35pt;width:4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0.55pt;margin-top:-45.35pt;width:16.7pt;height:20.1pt;mso-wrap-style:none;v-text-anchor:middle" type="_x0000_t136">
            <v:path textpathok="t"/>
            <v:textpath on="t" fitshape="t" string="у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х – часть двери, которая находится в светлой част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– часть окна, которая находится в темной част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тлая часть: высота – 1м 6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 6 дм=448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4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8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 </w:t>
      </w:r>
      <w:r>
        <w:pict>
          <v:shape id="shape_0" fillcolor="black" stroked="t" o:allowincell="f" style="position:absolute;margin-left:311.45pt;margin-top:408.2pt;width:16.7pt;height:20.1pt;mso-wrap-style:none;v-text-anchor:middle" type="_x0000_t136">
            <v:path textpathok="t"/>
            <v:textpath on="t" fitshape="t" string="е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=(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х=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2 м1 дм-1 м 5 дм)=156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56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=3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=3 (2 м 1 дм – (1м 5 дм-8 дм)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м 5 дм=105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5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леивани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(4480-(156+1050)=327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74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ная часть: высота – 1м 5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 5 дм=420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2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 5 дм=39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9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 xml:space="preserve">=3 (1 м 5 дм-8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м 5 дм=525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5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леивания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4200-(390+525)=3285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5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669290</wp:posOffset>
                </wp:positionV>
                <wp:extent cx="61144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2.7pt;width:48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.9pt;margin-top:32.55pt;width:16.7pt;height:20.1pt;mso-wrap-style:none;v-text-anchor:middle" type="_x0000_t136">
            <v:path textpathok="t"/>
            <v:textpath on="t" fitshape="t" string="х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2.6pt;margin-top:52.7pt;width:16.7pt;height:20.1pt;mso-wrap-style:none;v-text-anchor:middle" type="_x0000_t136">
            <v:path textpathok="t"/>
            <v:textpath on="t" fitshape="t" string="у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52515" cy="111315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35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тлая часть: высота - 2м 1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м 1 дм=588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8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8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=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1 дм =286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86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 xml:space="preserve">=3 (2 м 1 дм – (1м -8 дм)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м 5 дм=1425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5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леивания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5880-(286+1425)=4169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9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ная часть: высота 1 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=280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8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=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=26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0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 xml:space="preserve">=3 (1м -8 дм)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м 5 дм=15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2800-(260+150)=239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9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4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788670</wp:posOffset>
                </wp:positionV>
                <wp:extent cx="611441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2.1pt;width:48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.9pt;margin-top:34.1pt;width:16.7pt;height:20.1pt;mso-wrap-style:none;v-text-anchor:middle" type="_x0000_t136">
            <v:path textpathok="t"/>
            <v:textpath on="t" fitshape="t" string="х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52515" cy="111315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35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тлая часть: высота – 2м 3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м 3дм=644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=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м 3дм=338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8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 xml:space="preserve">=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 м 1 д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м 5 дм=1575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75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6440-(338+1575)=4527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7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ная часть: высот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8 д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=(8м 1дм+5м 9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 дм=2240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=(1м 5 дм+1м 1 дм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 дм=208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8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=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ен</w:t>
      </w:r>
      <w:r>
        <w:rPr>
          <w:sz w:val="28"/>
          <w:szCs w:val="28"/>
        </w:rPr>
        <w:t xml:space="preserve">-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дверей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кон</w:t>
      </w:r>
      <w:r>
        <w:rPr>
          <w:sz w:val="28"/>
          <w:szCs w:val="28"/>
        </w:rPr>
        <w:t>)=2240-(0+208)=2032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2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24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Расчет необходимого количества мотков обое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всего многообразия обоев, предложенных на сегодняшнем рынке выберем  вида и назовём их условно: широкие и узкие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Узкие: ширина мотка – 50 см, длина мотка – 10м. Оклеиваемая площадь –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рокие: ширина мотка – 1 м, длина мотка – 10 м. Оклеиваемая площадь – 1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0970" cy="21621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89275" cy="217424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3425" cy="213931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4575" cy="213042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Анализ полученных результат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эксперимента результаты были сведены в таблицу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567"/>
        <w:gridCol w:w="1559"/>
        <w:gridCol w:w="567"/>
        <w:gridCol w:w="1559"/>
        <w:gridCol w:w="619"/>
        <w:gridCol w:w="1649"/>
        <w:gridCol w:w="532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обои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см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м=5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обои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м=1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ч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час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час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часть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65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59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6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59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32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74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32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85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3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74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32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85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4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69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23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90 д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4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69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23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90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45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27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8"/>
              </w:rPr>
              <w:t>2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32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4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27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2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32 д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первом способе оклеивания понадобилось 14 мотков узких обоев или 7 мотков – широких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При втором способе по 7 мотков светлых и темных  узких обоев или по 4 мотка широких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При третьем способе узких обоев: 9 светлых и 5 темных; широких – 5 и 3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четвертом  способе узких: 10 – светлых и 5 темных; широких – так же 5 и 3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 xml:space="preserve">Как видно из таблицы, наиболее практичный способ оклеивания стандартного школьного кабинета является – оклеивание в один цвет либо узкими, либо широкими обоя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32"/>
          <w:szCs w:val="28"/>
        </w:rPr>
      </w:pPr>
      <w:r>
        <w:rPr>
          <w:sz w:val="28"/>
        </w:rPr>
        <w:t xml:space="preserve">Если вы захотите оклеивать в два цвета, то  лучше выбрать  второй или третий способ оклеивания узкими обоями.  </w:t>
      </w:r>
    </w:p>
    <w:p>
      <w:pPr>
        <w:pStyle w:val="Normal"/>
        <w:spacing w:lineRule="auto" w:line="360" w:before="0" w:after="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литературы: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ленкин Н.Я., Жохов В. И. и др. Математика. 5 класс. Учебник для общеобразовательных учреждений. – М.: Мнемозина, 2008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анасян Л. С., Бутузов В. Ф. и др. Геометрия. Учебник для 10 – 11 </w:t>
      </w:r>
      <w:r>
        <w:rPr>
          <w:sz w:val="28"/>
          <w:szCs w:val="28"/>
        </w:rPr>
        <w:t>общеобразовательных учреждений</w:t>
      </w:r>
      <w:r>
        <w:rPr>
          <w:color w:val="000000"/>
          <w:sz w:val="28"/>
          <w:szCs w:val="28"/>
        </w:rPr>
        <w:t>. – М.: Просвещение, 2008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горелов А. В. Геометрия. Учебник для 7- 9 классов </w:t>
      </w:r>
      <w:r>
        <w:rPr>
          <w:sz w:val="28"/>
          <w:szCs w:val="28"/>
        </w:rPr>
        <w:t>общеобразовательных учреждений</w:t>
      </w:r>
      <w:r>
        <w:rPr>
          <w:color w:val="000000"/>
          <w:sz w:val="28"/>
          <w:szCs w:val="28"/>
        </w:rPr>
        <w:t>. – М.: Просвещение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вин А. П., Станцо В. В., Котова А. Ю. Я познаю мир: Детская энциклопедия: Математика. – М.: АСТ, 1999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гасин А.А., Годер Г.И. и др. История Древнего мира. Учебник для 5 класса общеобразовательных учреждений. – М.: Просвещение, 2009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5"/>
      <w:footerReference w:type="first" r:id="rId26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3:00Z</dcterms:created>
  <dc:creator>Бибикова Елизавета</dc:creator>
  <dc:description/>
  <cp:keywords/>
  <dc:language>en-US</dc:language>
  <cp:lastModifiedBy>058</cp:lastModifiedBy>
  <cp:lastPrinted>2011-02-20T18:31:00Z</cp:lastPrinted>
  <dcterms:modified xsi:type="dcterms:W3CDTF">2011-02-20T15:34:00Z</dcterms:modified>
  <cp:revision>3</cp:revision>
  <dc:subject>Исследовательская работа</dc:subject>
  <dc:title>«Геометрия в ремонте»</dc:title>
</cp:coreProperties>
</file>