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БАЛ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28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Добрый вечер, дорогие друзья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собрались на традиционный вечер, посвященный ничем ни приметной, ничем не выдающейся поре, которая случается ежегодно – осень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Чтобы наше собрание проходило в дружеской тёплой атмосфере, мы постараемся увлечь всех присутствующих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Главной темой дня будет соревнование команд в ловкости, сплоченности, умении слушать, слышать и уважать друг друга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Для этого 7,  8-9, 10 , 11  классы выставляют свою команду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Занимайте, пожалуйста, места согласно  табличкам на столах.</w:t>
      </w:r>
    </w:p>
    <w:p>
      <w:pPr>
        <w:pStyle w:val="Normal"/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firstLine="284"/>
        <w:rPr>
          <w:sz w:val="32"/>
          <w:szCs w:val="32"/>
        </w:rPr>
      </w:pPr>
      <w:r>
        <w:rPr>
          <w:sz w:val="32"/>
          <w:szCs w:val="32"/>
        </w:rPr>
        <w:t>Оценивать все достижение приглашаем уважаемое жюри:</w:t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дание 1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ind w:left="142" w:firstLine="284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284"/>
        <w:jc w:val="center"/>
        <w:outlineLvl w:val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Назвать команду,  нарисовать эмблему.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ка команды выполняют задание, учащиеся 5 класса приготовили небольшое музыкальное  приветствие.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Задание 2.</w:t>
      </w:r>
      <w:r>
        <w:rPr>
          <w:color w:val="FF66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</w:t>
      </w:r>
      <w:r>
        <w:rPr>
          <w:color w:val="993366"/>
          <w:sz w:val="32"/>
          <w:szCs w:val="32"/>
        </w:rPr>
        <w:t>Разминка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«Коварная»  викторина       Нужно в рифму дать ответ. (начнем с 7 класса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Ё ударная всегда? (да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При нуле кипит вода? (нет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На Луне есть города? (нет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есть у женщин борода? (нет)</w:t>
      </w:r>
    </w:p>
    <w:p>
      <w:pPr>
        <w:pStyle w:val="Normal"/>
        <w:numPr>
          <w:ilvl w:val="0"/>
          <w:numId w:val="4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в небе мчаться поезда? (нет)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после пятницы – среда ? (нет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первоклашкам 10 лет ? (нет)</w:t>
      </w:r>
    </w:p>
    <w:p>
      <w:pPr>
        <w:pStyle w:val="Normal"/>
        <w:numPr>
          <w:ilvl w:val="0"/>
          <w:numId w:val="4"/>
        </w:numPr>
        <w:ind w:left="142" w:firstLine="284"/>
        <w:rPr/>
      </w:pPr>
      <w:r>
        <w:rPr>
          <w:sz w:val="32"/>
          <w:szCs w:val="32"/>
        </w:rPr>
        <w:t>польза всем от сигарет? (нет)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волк живет на дне пруда? (нет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три певца – ужу квартет? (нет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форма круга у монет ? (да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в школе ест урок труда? (да).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борщ – полезная еда? (да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на стене всегда паркет? (нет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головной убор берет ? (да)</w:t>
      </w:r>
    </w:p>
    <w:p>
      <w:pPr>
        <w:pStyle w:val="Normal"/>
        <w:numPr>
          <w:ilvl w:val="0"/>
          <w:numId w:val="6"/>
        </w:numPr>
        <w:ind w:left="142" w:firstLine="284"/>
        <w:rPr/>
      </w:pPr>
      <w:r>
        <w:rPr>
          <w:sz w:val="32"/>
          <w:szCs w:val="32"/>
        </w:rPr>
        <w:t>есть колеса у ракет? (нет)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носят на талии дамы браслет? (нет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с улыбкой к зубному идешь в кабинет? (нет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нужен вечером нам свет? (да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весь год на юге стоят холода ? (нет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бьёт стрелою арбалет? (да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едут лыжи без следа? (нет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весь чернявенький брюнет ? (да)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sz w:val="32"/>
          <w:szCs w:val="32"/>
        </w:rPr>
        <w:t>в море айсберг изо льда? (да)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из яиц всегда омлет? (да)</w:t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вы весёлые всегда ? (да)</w:t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сильным должен быть атлет? (да)</w:t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был мотор у всех карет ? (нет)</w:t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нужно мясо для котлет? (да)</w:t>
      </w:r>
    </w:p>
    <w:p>
      <w:pPr>
        <w:pStyle w:val="Normal"/>
        <w:numPr>
          <w:ilvl w:val="0"/>
          <w:numId w:val="1"/>
        </w:numPr>
        <w:ind w:left="142" w:firstLine="284"/>
        <w:rPr/>
      </w:pPr>
      <w:r>
        <w:rPr>
          <w:sz w:val="32"/>
          <w:szCs w:val="32"/>
        </w:rPr>
        <w:t>ест бензин велосипед? (нет)</w:t>
      </w:r>
    </w:p>
    <w:p>
      <w:pPr>
        <w:pStyle w:val="Normal"/>
        <w:numPr>
          <w:ilvl w:val="0"/>
          <w:numId w:val="1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свеклу класть вам в винегрет? (да)</w:t>
      </w:r>
    </w:p>
    <w:p>
      <w:pPr>
        <w:pStyle w:val="Normal"/>
        <w:numPr>
          <w:ilvl w:val="0"/>
          <w:numId w:val="1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спать ложатся на буфет? (нет)</w:t>
      </w:r>
    </w:p>
    <w:p>
      <w:pPr>
        <w:pStyle w:val="Normal"/>
        <w:ind w:left="142" w:firstLine="284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дание 3</w:t>
      </w:r>
    </w:p>
    <w:p>
      <w:pPr>
        <w:pStyle w:val="Normal"/>
        <w:ind w:left="142" w:firstLine="284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«Прошу помощи!»</w:t>
      </w:r>
    </w:p>
    <w:p>
      <w:pPr>
        <w:pStyle w:val="Normal"/>
        <w:ind w:left="142" w:firstLine="284"/>
        <w:rPr/>
      </w:pPr>
      <w:r>
        <w:rPr>
          <w:sz w:val="32"/>
          <w:szCs w:val="32"/>
        </w:rPr>
        <w:t>Каждая команда по очереди сообщает о своей личной проблеме. Команды предлагают  оригинальные варианты  решения. (начнем с 8-9 класса)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Например: «Я не умею плавать». На совещание 1 минута.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«Я потерял телефон», «Я получил двойку», «Сломался ключ в замке», «У меня зазвонил телефон на уроке физики…».</w:t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дание 4</w:t>
      </w:r>
    </w:p>
    <w:p>
      <w:pPr>
        <w:pStyle w:val="Normal"/>
        <w:ind w:left="142" w:firstLine="284"/>
        <w:jc w:val="center"/>
        <w:rPr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«Я+ ТЫ=МЫ».</w:t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sz w:val="32"/>
          <w:szCs w:val="32"/>
        </w:rPr>
      </w:pPr>
      <w:r>
        <w:rPr>
          <w:sz w:val="32"/>
          <w:szCs w:val="32"/>
        </w:rPr>
        <w:t>Кто быстрее – тот молодец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в алфавитном порядке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по росту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по цвету обуви – от светлой к темной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от юбки к брюкам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кофточки – по цветам радуги</w:t>
      </w:r>
    </w:p>
    <w:p>
      <w:pPr>
        <w:pStyle w:val="Normal"/>
        <w:numPr>
          <w:ilvl w:val="0"/>
          <w:numId w:val="3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строиться по  длине волос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дание 5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ind w:left="142" w:firstLine="284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«Шлю тебе привет»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По заданной картинки послать СМС-сообщение.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  <w:t>Каждая команда получает картинку и придумывает  СМС, не более 6 слов.</w:t>
      </w:r>
    </w:p>
    <w:p>
      <w:pPr>
        <w:pStyle w:val="Normal"/>
        <w:ind w:left="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284"/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Задание 6 </w:t>
      </w:r>
    </w:p>
    <w:p>
      <w:pPr>
        <w:pStyle w:val="Normal"/>
        <w:numPr>
          <w:ilvl w:val="0"/>
          <w:numId w:val="0"/>
        </w:numPr>
        <w:ind w:left="142" w:firstLine="284"/>
        <w:jc w:val="center"/>
        <w:outlineLvl w:val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Домашнее задание</w:t>
      </w:r>
    </w:p>
    <w:p>
      <w:pPr>
        <w:pStyle w:val="Normal"/>
        <w:numPr>
          <w:ilvl w:val="0"/>
          <w:numId w:val="2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 xml:space="preserve">украсить платье Королевы ОСЕНИ (по наличию украшения) </w:t>
      </w:r>
    </w:p>
    <w:p>
      <w:pPr>
        <w:pStyle w:val="Normal"/>
        <w:numPr>
          <w:ilvl w:val="0"/>
          <w:numId w:val="2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номер – соло</w:t>
      </w:r>
    </w:p>
    <w:p>
      <w:pPr>
        <w:pStyle w:val="Normal"/>
        <w:numPr>
          <w:ilvl w:val="0"/>
          <w:numId w:val="2"/>
        </w:numPr>
        <w:ind w:left="142" w:firstLine="284"/>
        <w:rPr>
          <w:sz w:val="32"/>
          <w:szCs w:val="32"/>
        </w:rPr>
      </w:pPr>
      <w:r>
        <w:rPr>
          <w:sz w:val="32"/>
          <w:szCs w:val="32"/>
        </w:rPr>
        <w:t>номер – коллективный.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Оценки жюри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95"/>
        <w:gridCol w:w="1995"/>
        <w:gridCol w:w="1995"/>
        <w:gridCol w:w="1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манды, эмбл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у помощ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+ты=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лю прив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ит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284"/>
        <w:jc w:val="center"/>
        <w:rPr/>
      </w:pPr>
      <w:r>
        <w:rPr>
          <w:sz w:val="32"/>
          <w:szCs w:val="32"/>
        </w:rPr>
        <w:t>Критерии оценки (по 5-ти балл системе):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1 задание -  оригинальность, неординарность мышления, художественная выразительность.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2 задание – число правильных ответов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3 задание – оригинальность проблемы; находчивость решения.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4 задание – быстрота  и правильность выполнения.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5 задание – соответствие поставленной задаче, краткость.</w:t>
      </w:r>
    </w:p>
    <w:p>
      <w:pPr>
        <w:pStyle w:val="Normal"/>
        <w:ind w:left="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6 задание – по наличию (максим -3 балла).</w:t>
      </w:r>
    </w:p>
    <w:p>
      <w:pPr>
        <w:pStyle w:val="Normal"/>
        <w:ind w:left="142" w:firstLine="28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9:00Z</dcterms:created>
  <dc:creator>PC3</dc:creator>
  <dc:description/>
  <dc:language>en-US</dc:language>
  <cp:lastModifiedBy>058</cp:lastModifiedBy>
  <cp:lastPrinted>2007-11-01T18:18:00Z</cp:lastPrinted>
  <dcterms:modified xsi:type="dcterms:W3CDTF">2010-11-24T16:09:00Z</dcterms:modified>
  <cp:revision>2</cp:revision>
  <dc:subject/>
  <dc:title>Добрый вечер, дорогие друзья</dc:title>
</cp:coreProperties>
</file>